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536"/>
        <w:gridCol w:w="56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numeracy and literacy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ly recognised training qualification (L3 in education &amp; training or abov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valid course specific qualification, e.g. First Aid at Wor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d Assessor Awar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er’s Awar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al Health First Aid Trainers Awar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 SKILLS &amp; EXPER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perience of working in a customer focussed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on own initiative, as part of a team and under direction from Line Mana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bility to communicate with colleagues, volunteers, and customers effective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 experience of delivering first aid and/or health and safety cour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perience of student-centred lear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understanding of training procedures and protocols (quality assuran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Microsoft applic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t Andrew’s First Aid products and services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QUALIT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illingness to adapt and learn new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ar owner and driver with insurance to cover business use (mileage paid) OR have access to private transport to meet role mobili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be flexible to meet the needs of the project in hand and a willingness to travel throughout Scotla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professional appearance and a willingness to wear corporate d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r PVG chec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bility to work occasional evenings and weeke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ERSON SPECIFICATION – TRAINER/ASSESSO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9:00Z</dcterms:created>
  <dc:creator>wm</dc:creator>
  <dc:description/>
  <cp:keywords/>
  <dc:language>en-US</dc:language>
  <cp:lastModifiedBy>Angela McCappin</cp:lastModifiedBy>
  <cp:lastPrinted>2011-03-29T14:04:00Z</cp:lastPrinted>
  <dcterms:modified xsi:type="dcterms:W3CDTF">2024-03-14T12:19:00Z</dcterms:modified>
  <cp:revision>2</cp:revision>
  <dc:subject/>
  <dc:title>PERSON SPECIFICATION</dc:title>
</cp:coreProperties>
</file>